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FF0000"/>
          <w:spacing w:val="60"/>
          <w:kern w:val="0"/>
          <w:sz w:val="60"/>
          <w:szCs w:val="48"/>
        </w:rPr>
      </w:pPr>
      <w:r>
        <w:rPr>
          <w:rFonts w:ascii="华文中宋" w:hAnsi="华文中宋" w:cs="宋体;SimSun" w:eastAsia="华文中宋"/>
          <w:b/>
          <w:bCs/>
          <w:color w:val="FF0000"/>
          <w:spacing w:val="60"/>
          <w:kern w:val="0"/>
          <w:sz w:val="60"/>
          <w:szCs w:val="48"/>
        </w:rPr>
        <w:t>华中农业大学马克思主义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9766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70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6"/>
        </w:rPr>
      </w:pPr>
      <w:r>
        <w:rPr>
          <w:rFonts w:ascii="黑体;SimHei" w:hAnsi="黑体;SimHei" w:cs="宋体;SimSun" w:eastAsia="黑体;SimHei"/>
          <w:sz w:val="34"/>
          <w:szCs w:val="36"/>
        </w:rPr>
        <w:t>马克思主义学院教师岗位聘期考核与第二轮岗位聘用实施办法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岗位聘用工作文件精神，为进一步加强我院教师岗位聘任与管理，强化教师岗位职责，促进教师认真履职，调动广大教师工作积极性，推进学院学科建设，按照考聘结合、精简效能、择优聘用、绩效优先、目标管理的原则，结合我院教师队伍实际情况，制订本办法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聘期考核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按照个人自评、材料审核与公示、基层考核推荐、职工测评、领导小组综合考核、考核结果公示、学校评议审定等程序，对全院教职工从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的聘期履职情况进行考核。考核以学院制订的岗位职责为基本依据，结合岗位工作实际明确考核重点，主要考核师风师德、人才培养、科研工作、社会服务、学科与队伍建设等方面职责履行情况。考核分为“优秀”、“称职”、“基本称职”和“不称职”四个等级。聘期内出现教学事故的，聘期考核不能评为“优秀”等级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第二轮岗位聘用申报条件与聘期主要岗位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现岗位职务以来，师德师风优良，无违法违纪违规问题，符合学校相关文件和本实施办法规定的相关申报条件，可以申报应聘相应岗位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五、八级岗未能评聘上岗的分别直接聘用到七、十级岗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四级岗申报条件与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科与研究生课程教学。积极承担本科生及研究生的教学任务，年均教学工作量不少于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标准学时（教学型教师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标准学时），教学效果良好，其中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岁以下至少承担一门本科生课程的教学；每年面向本学科的教师和学生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以上学术报告；积极开展教学改革及各种学术交流活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才培养。负责或参与制定本学科专业发展规划和培养计划，年均指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及以上硕士生毕业论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科学研究和教学研究。在自己稳定的研究方向上主持省、部级以上科研项目或教改项目；积极开展科学研究和教学研究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上发表科研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以上；或在权威期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且在权威和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上合计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省部级教学成果、科研成果一等奖（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或二等奖（主持人）；或主编教材获省部级优秀教材奖二等以上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持省部级及以上教研或科研项目；或主持横向课题到账经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以上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获得学校教学质量一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加建成一门国家精品课程（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或主持建成一门省级精品课程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社会服务。积极组织开展社会服务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人才与团队建设。指导、培养青年教师。有计划地帮助青年教师拟订研究方向，开展科学研究，提升教学水平。聘期内至少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优秀人才来学院应聘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科建设。负责或参与本学科的学科点建设，在学科方向凝练、学术团队建设、标志性成果产出等方面发挥主导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院学校其他公共事务。积极完成学院安排的教学、科研和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五级岗申报条件与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资历条件。在副教授岗位上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科与研究生课程教学。承担本科生及研究生教学任务，每年至少独立系统地主讲一门课程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优良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才培养。协助制定本学科专业发展规划和培养计划；每年面向本学科的教师和学生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学术报告；积极指导学生开展社会实践和科技创新等活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科学研究。有稳定的研究方向，积极开展科学研究、教学改革及各种学术交流活动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上发表论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，或发表学校指定权威期刊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且在权威和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上合计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，或出版专著一部，并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省部级教学成果、科研成果一等奖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或二等奖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或三等奖（主持人）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编、副主编教材获省部级优秀教材奖二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持省部级及以上教研或科研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；或主持横向研究项目获得经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学校教学质量优秀一等奖，或校教学成果一等奖（第一完成人），或校讲课竞赛一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参加建成一门国家精品课程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或参加建成一门省级精品课程（排名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并在核心期刊上发表教改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社会服务。协助组织并积极参与社会服务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人才与团队建设。在青年教师培养和课程建设中发挥重要作用。有计划地帮助青年教师拟订研究方向，开展科学研究，提升教学水平。聘期内至少推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优秀人才来学院应聘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科建设。协助负责本学科专业的建设与发展，积极承担学院安排的学科、专业建设工作，指导教育教学改革、社会实践基地建设等，积极参与建设省级精品课程或领衔建设校级精品（优质）课程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院学校其他公共事务。积极完成学院安排的教学、科研和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六级岗申报条件与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历条件。在副教授岗位上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及以上。</w:t>
      </w:r>
    </w:p>
    <w:p>
      <w:pPr>
        <w:pStyle w:val="Normal"/>
        <w:snapToGrid w:val="false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科与研究生课程教学。承担本科生或研究生教学任务，每年至少独立系统地主讲一门课程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优良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人才培养。协助制定本科专业发展规划和培养计划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学术报告；积极指导学生实习或科技创新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科学研究。有稳定的研究方向，积极开展科学研究、教学改革及各种学术交流活动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上发表科研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或在权威期刊发表论文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或出版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省部级教学成果或科研成果一等奖（排名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或二等奖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编教材获省部级优秀教材奖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持市级及以上教研或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或主持横向研究项目获得经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获得学校教学质量优秀二等奖，或校教学成果二等奖（第一完成人），或校讲课竞赛二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参加建成一门国家精品课程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或参加建成一门省级精品课程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并在核心期刊上发表教改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社会服务。积极参与社会服务工作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人才与团队建设。在青年教师培养和课程建设中发挥积极作用。有计划地帮助青年教师拟订研究方向，开展科学研究，提升教学水平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科建设。积极参与学院的学科、专业建设的各项工作。协助开展学科专业建设、社会实践基地建设等，参与建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省级优质（精品）课程或领衔建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校级优质（精品）课程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院学校其他公共事务。积极完成学院安排的教学、科研和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七级岗申报条件与主要职责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承担研究生或本科生的教学任务，每年至少独立系统地主讲一门课程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优良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才培养。协助制定本科专业发展规划和培养计划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学术报告；积极指导学生实践、实习或科技创新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科学研究。有确定的研究方向，积极开展科学研究、教学改革及各种学术交流活动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上发表科研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或发表核心期刊收录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获得省部级教学成果或科研成果二等奖（排名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或三等奖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持市级及以上教研或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或主持横向研究项目获得经费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；（主持校级及以上教学或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）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编教材或出版学术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加建成一门国家精品课程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或参加建成一门省级精品课程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并公开发表教改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社会服务。积极参与社会服务工作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人才与团队建设。积极参与青年教师培养和课程建设工作。有计划地帮助青年教师拟订研究方向，开展科学研究，提升教学水平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学科建设。参与学院学科、专业建设的各项工作。协助开展学科专业建设、实验室建设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学院学校其他公共事务。完成学院安排的教学、科研和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八级岗申报条件与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承担本科生、研究生教学工作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优良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学术报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确定的研究方向，积极参加学术交流活动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上发表科研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或发表核心期刊收录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 xml:space="preserve">CSSCI </w:t>
      </w:r>
      <w:r>
        <w:rPr>
          <w:rFonts w:ascii="宋体;SimSun" w:hAnsi="宋体;SimSun" w:cs="宋体;SimSun"/>
          <w:sz w:val="28"/>
          <w:szCs w:val="28"/>
        </w:rPr>
        <w:t>来源期刊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加国家自然科学基金或国家社会科学基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；主持校级及以上科研项目、教改项目、横向项目（到账经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）；或主持校重点课程建设、重点教材建设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学校教学质量优秀二等奖，或校教学成果二等奖（第一完成人），或校讲课竞赛二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指导学生获得国家级学科竞赛、科技创新获得一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与建成一门国家级精品课程（排名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主动参与学科建设、专业建设、课程建设，完成有关工作，发挥积极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完成学院安排的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九级岗申报条件与主要职责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承担本科生、研究生教学工作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良好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学术报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确定的研究方向，积极参加学术交流活动。具体应履行下列职责之一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开发表科研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加省部级教研或科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排名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）；或主持校级及以上科研项目、教改项目、横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到账经费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）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得学校教学质量三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指导学生获得国家级学科竞赛、科技创新活动二等奖，或省级学科竞赛、科技创新活动一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参与建成一门省级精品课程（排名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积极参与学科建设、专业建设、课程建设任务，完成有关工作，发挥积极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完成学院安排的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十级岗申报条件与主要职责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承担本科生、研究生教学工作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良好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开展科学研究和教学研究工作，积极参加学术交流活动，积极申报并参加科研项目和教改项目，公开发表研究论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与学科建设、专业建设、课程建设任务，完成有关工作，发挥积极作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完成学院安排的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八）十一级岗申报条件与主要职责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承担本科生、研究生教学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良好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开展科学研究和教学研究工作，积极参加学术交流活动，公开发表研究论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参与实验室建设及课程建设工作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加学院的各项活动，完成学院安排的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九）十二级岗申报条件与主要职责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教育管理。关心关爱学生，积极开展学生思想政治教育，</w:t>
      </w:r>
      <w:r>
        <w:rPr>
          <w:rFonts w:ascii="宋体;SimSun" w:hAnsi="宋体;SimSun" w:cs="宋体;SimSun"/>
          <w:kern w:val="0"/>
          <w:sz w:val="28"/>
          <w:szCs w:val="28"/>
        </w:rPr>
        <w:t>帮助学生树立正确的世界观、人生观和价值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风与职业道德建设。自觉践行教师职业道德规范，遵守学校规章制度，维护学校声誉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年承担本科生、研究生教学工作，年均教学工作量不少于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标准学时，教学效果良好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开展科学研究和教学研究工作，积极参加学术交流活动，撰写研究论文交流或发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参与实验室建设及课程建设工作。</w:t>
      </w:r>
    </w:p>
    <w:p>
      <w:pPr>
        <w:pStyle w:val="Normal"/>
        <w:snapToGrid w:val="false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参加学院的各项活动，完成学院安排的其他工作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分岗位第二轮直接聘用条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任现岗位职务以来，师德师风优良，无违法违纪违规问题，符合学校相关文件</w:t>
      </w:r>
      <w:r>
        <w:rPr>
          <w:rFonts w:ascii="宋体;SimSun" w:hAnsi="宋体;SimSun" w:cs="宋体;SimSun"/>
          <w:sz w:val="28"/>
          <w:szCs w:val="28"/>
        </w:rPr>
        <w:t>规定，并符合下列直接聘用条件之一者，可直接聘用到相应岗位。</w:t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五级岗直接聘用条件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主持国家社会科学基金或自然科学基金项目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第一完成人身份获省部级及以上教学、科研成果一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以第一作者（通讯作者）身份在《中国社会科学》杂志发表学术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，或在学校指定的权威期刊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六级岗直接聘用条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主持省</w:t>
      </w:r>
      <w:r>
        <w:rPr>
          <w:rFonts w:ascii="宋体;SimSun" w:hAnsi="宋体;SimSun" w:cs="宋体;SimSun"/>
          <w:color w:val="000000"/>
          <w:sz w:val="28"/>
          <w:szCs w:val="28"/>
        </w:rPr>
        <w:t>部级（人文）社会科学或自然科学研究项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第一完成人身份获省部级及以上教学、科研成果二等奖，或获得省级及以上讲课竞赛一等奖，或获得校教学质量优秀一等奖、教学成果一等奖（第一完成人）、讲课竞赛一等奖累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以第一作者（通讯作者）身份在学校指定权威期刊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八级岗直接聘用条件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主持省部级</w:t>
      </w:r>
      <w:r>
        <w:rPr>
          <w:rFonts w:ascii="宋体;SimSun" w:hAnsi="宋体;SimSun" w:cs="宋体;SimSun"/>
          <w:color w:val="000000"/>
          <w:sz w:val="28"/>
          <w:szCs w:val="28"/>
        </w:rPr>
        <w:t>（人文）社会科学或自然科学研究项目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第一完成人身份获省部级及以上教学、科研成果二等奖，或获得省级及以上讲课竞赛一等奖，或获得校教学质量优秀奖、教学成果奖（第一完成人）、讲课竞赛奖累计一等奖、二等奖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以第一作者身份在学校指定的权威期刊发表论文，或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发表论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九级岗直接聘用条件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获得校教学质量优秀一等奖、校讲课竞赛一等奖、省讲课竞赛二等奖及以上奖励，或以第一完成人身份获校教学成果奖二等奖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主持校级以上（不含校级）教研或科研项目；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以第一作者身份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期刊发表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聘用程序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“公开竞聘、择优聘用、考评结合”和“高评低、代表性、回避制”的基本原则和学校相关文件规定，按照个人申请、组织评聘、结果公示、学校审批等程序进行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领导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成立岗位考核与聘用工作领导小组，负责组织各类人员岗位考核与聘用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洪波  吴春梅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恺  祝朝平  雷玉明  陈贵华  张利华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梅水燕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则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界定为本轮聘前上一聘期；业绩仅为上一聘期所聘岗位上所取得的业绩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办法由院务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讨论通过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办法由院务委员会负责解释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二〇一二年九月五日</w:t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主题词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岗位聘用  聘期考核  聘用条件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岗位职责  实施办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抄报：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唐峻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副书记  高翅副校长  人事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华中农业大学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马克思主义学院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 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</w:rPr>
        <w:t>1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</w:rPr>
        <w:t>0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</w:rPr>
        <w:t>0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</w:rPr>
        <w:t>日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1:00Z</dcterms:created>
  <dc:creator>lenovo</dc:creator>
  <dc:description/>
  <cp:keywords/>
  <dc:language>en-US</dc:language>
  <cp:lastModifiedBy>Tclsevers</cp:lastModifiedBy>
  <cp:lastPrinted>2012-03-26T15:07:00Z</cp:lastPrinted>
  <dcterms:modified xsi:type="dcterms:W3CDTF">2012-10-12T00:54:00Z</dcterms:modified>
  <cp:revision>7</cp:revision>
  <dc:subject/>
  <dc:title>华中农业大学采购计划单</dc:title>
</cp:coreProperties>
</file>