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高校思想政治工作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六个月一次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    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6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思政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思想政治工作司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此表需经教育部思政司签章同意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可生效。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szc</cp:lastModifiedBy>
  <cp:lastPrinted>2007-01-30T11:23:00Z</cp:lastPrinted>
  <dcterms:modified xsi:type="dcterms:W3CDTF">2010-08-25T06:51:00Z</dcterms:modified>
  <cp:revision>1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